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hanging="29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1.02.2022      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>№30-п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8"/>
        </w:rPr>
        <w:t>пгт. Рамешки</w:t>
        <w:b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статуса специализированной службы по вопросам похоронного дела по предоставлению на территории Рамешковского муниципального округа Тверской области гарантированного перечня услуг по погреб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 января 1996 г. № 8-ФЗ «О погребении и похоронном деле», на основании результатов открытого конкурса, протокола рассмотрения единственной заявки на участие в открытом конкурсе №0136300004321000134 от 29 декабря 2021 года Администрация Рамешковского муниципальн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татус</w:t>
      </w:r>
      <w:r>
        <w:rPr/>
        <w:t xml:space="preserve"> </w:t>
      </w:r>
      <w:r>
        <w:rPr>
          <w:sz w:val="28"/>
          <w:szCs w:val="28"/>
        </w:rPr>
        <w:t>специализированной службы по вопросам похоронного дела по предоставлению на территории Рамешковского муниципального округа Тверской области гарантированного перечня услуг по погребению обществу с ограниченной ответственностью «Силуэт» (ОГРН 102690166456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Разместить настоящее постановление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Постановление вступает в силу со дня подписания, </w:t>
      </w:r>
      <w:r>
        <w:rPr>
          <w:sz w:val="28"/>
          <w:szCs w:val="28"/>
        </w:rPr>
        <w:t>распространяется на правоотношения, возникшие с 12.01.2022 года</w:t>
      </w:r>
      <w:r>
        <w:rPr>
          <w:sz w:val="28"/>
          <w:szCs w:val="28"/>
          <w:shd w:fill="FFFFFF" w:val="clear"/>
        </w:rPr>
        <w:t xml:space="preserve"> и действует до 31 декабря 2023 год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мешковского муниципального округа                                       Г.А. Зверьков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2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1:14:00Z</dcterms:created>
  <dc:creator>Пользователь</dc:creator>
  <dc:description/>
  <dc:language>en-US</dc:language>
  <cp:lastModifiedBy>Наталья</cp:lastModifiedBy>
  <cp:lastPrinted>2022-02-04T15:24:00Z</cp:lastPrinted>
  <dcterms:modified xsi:type="dcterms:W3CDTF">2022-02-07T21:15:00Z</dcterms:modified>
  <cp:revision>3</cp:revision>
  <dc:subject/>
  <dc:title/>
</cp:coreProperties>
</file>